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Государственная социальная помощь, денежные выпл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мьям с детьми-инвалид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96"/>
        <w:jc w:val="both"/>
        <w:rPr>
          <w:b/>
          <w:b/>
          <w:szCs w:val="28"/>
        </w:rPr>
      </w:pPr>
      <w:r>
        <w:rPr>
          <w:szCs w:val="28"/>
        </w:rPr>
        <w:t xml:space="preserve">Законодательством Российской Федерации и Республики Марий Эл предоставляются пенсии, выплаты и компенсации семьям, имеющим детей-инвалидов. 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ab/>
      </w:r>
      <w:r>
        <w:rPr/>
        <w:t xml:space="preserve">В соответствии с Федеральным законом от 15 декабря 2001 г. </w:t>
        <w:br/>
        <w:t xml:space="preserve">№ 166-ФЗ «О государственном пенсионном обеспечении в Российской Федерации» органами Пенсионного фонда Российской Федерации семьям, имеющим детей-инвалидов, предоставляются социальные пенсии </w:t>
        <w:br/>
        <w:t>в размере 10376 руб. 56 коп.</w:t>
      </w:r>
    </w:p>
    <w:p>
      <w:pPr>
        <w:pStyle w:val="Normal1"/>
        <w:jc w:val="both"/>
        <w:rPr/>
      </w:pPr>
      <w:r>
        <w:rPr>
          <w:szCs w:val="28"/>
        </w:rPr>
        <w:tab/>
        <w:t xml:space="preserve">В соответствии с Федеральным законом от 22 августа 2004 г. </w:t>
        <w:br/>
        <w:t>№ 122-ФЗ «О внесении изменений в законодательные акты Российской Федерации в связи с принятием Федеральным законом «О внесении изменений и дополнений в Федеральный закон «Об общих законодательных (представительных) исполнительных организаций государственной власти субъектов Российской Федерации» и «Об общих принципах органов местного самоуправления в Российской Федерации» детям-инвалидам предусмотрены ежемесячные денежные выплаты (ЕДВ)</w:t>
        <w:br/>
        <w:t xml:space="preserve">в размере 2123 руб. 93 коп. </w:t>
      </w:r>
    </w:p>
    <w:p>
      <w:pPr>
        <w:pStyle w:val="Normal1"/>
        <w:jc w:val="both"/>
        <w:rPr/>
      </w:pPr>
      <w:r>
        <w:rPr>
          <w:szCs w:val="28"/>
        </w:rPr>
        <w:tab/>
        <w:t xml:space="preserve">По состоянию на 1 января 2015 г. на учете в территориальных управлениях Пенсионного фонда республики состоит 2536 получателей социальных пенсий и 2536 получателей ежемесячных денежных выплат. </w:t>
        <w:tab/>
        <w:t>Размер получаемой пенсии на 1 ребенка инвалида составляет 10376,86 руб., размер ежемесячных денежных выплат – 2123,92 руб.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ab/>
        <w:t xml:space="preserve">В 2014 г. выплачено пенсий на сумму 291,2 млн. руб.; ежемесячных денежных выплат на сумму 52,8 млн. руб.; (в 2013 г. - 2520 получателям пенсий - на сумму 220,7 млн. руб.; ЕДВ 2520 получателям - 50 млн. руб., </w:t>
        <w:br/>
        <w:t>в 2012 г. выплачено пенсий 2555 получателям на сумму 209,9 млн. руб.; ЕДВ 2555 получателям - 57 млн. руб.</w:t>
      </w:r>
    </w:p>
    <w:p>
      <w:pPr>
        <w:pStyle w:val="Normal1"/>
        <w:ind w:firstLine="708"/>
        <w:jc w:val="both"/>
        <w:rPr/>
      </w:pPr>
      <w:r>
        <w:rPr>
          <w:szCs w:val="28"/>
        </w:rPr>
        <w:t xml:space="preserve">В соответствии с Указом Президента Российской Федерации </w:t>
        <w:br/>
        <w:t xml:space="preserve">от 26 февраля 2013 г. № 175 «О ежемесячной выплате лицам, осуществляющим уход за детьми-инвалидами и инвалидами с детства </w:t>
        <w:br/>
        <w:t>I группы» выплачивается е</w:t>
      </w:r>
      <w:r>
        <w:rPr>
          <w:bCs/>
          <w:szCs w:val="28"/>
        </w:rPr>
        <w:t xml:space="preserve">жемесячная компенсационная выплата неработающему трудоспособному лицу (родителю), осуществляющему уход за ребенком-инвалидом в возрасте до 18 лет. В 2014 г. в размере </w:t>
        <w:br/>
        <w:t xml:space="preserve">5500 руб. (в </w:t>
      </w:r>
      <w:r>
        <w:rPr>
          <w:szCs w:val="28"/>
        </w:rPr>
        <w:t>2013 г. - 2012 гг.- 1200 руб.).</w:t>
      </w:r>
    </w:p>
    <w:p>
      <w:pPr>
        <w:pStyle w:val="Normal1"/>
        <w:ind w:firstLine="708"/>
        <w:jc w:val="both"/>
        <w:rPr>
          <w:szCs w:val="28"/>
        </w:rPr>
      </w:pPr>
      <w:r>
        <w:rPr/>
        <w:t xml:space="preserve">Законом Республики Марий Эл от 2 августа 2011 г. № 43-З </w:t>
        <w:br/>
        <w:t xml:space="preserve">«О дополнительных мерах социальной поддержки неработающих трудоспособных граждан, являющихся родителями детей-инвалидов </w:t>
        <w:br/>
        <w:t xml:space="preserve">и осуществляющих уход за ними» предоставляется ежемесячная денежная выплата, подлежащая ежегодной индексации. В 2014 г. размер выплаты составлял 555 руб., в 2013 г. - 528 руб., в 2012 г. - 500 руб. Данную выплату получили в 2014 г. 36 семей на сумму 0,22 млн. руб.; в 2013 г. - 41 семья - 0,23 млн. руб., в 2012 г. 38 семей - 0,27 млн. руб. </w:t>
      </w:r>
    </w:p>
    <w:p>
      <w:pPr>
        <w:pStyle w:val="Normal"/>
        <w:shd w:fill="FFFFFF" w:val="clear"/>
        <w:ind w:right="6" w:firstLine="720"/>
        <w:jc w:val="both"/>
        <w:rPr>
          <w:szCs w:val="28"/>
        </w:rPr>
      </w:pPr>
      <w:r>
        <w:rPr>
          <w:szCs w:val="28"/>
        </w:rPr>
        <w:t xml:space="preserve">В соответствии с Законами Республики Марий Эл от 30 ноября </w:t>
        <w:br/>
        <w:t xml:space="preserve">2006 г. № 60-З «О приемной семье», от 4 августа 2008 года № 34-З </w:t>
        <w:br/>
        <w:t xml:space="preserve">«О патронатном воспитании», от 21 октября 2008 года № 56-З </w:t>
        <w:br/>
        <w:t xml:space="preserve">«О вознаграждении опекунам и попечителям несовершеннолетних граждан и внесении изменений в некоторые законодательные акты Республики Марий Эл по вопросам опеки и попечительства» в случаях принятия на безвозмездную опеку (попечительство) детей в возрасте </w:t>
        <w:br/>
        <w:t xml:space="preserve">от 12 до 18 лет, детей с ограниченными возможностями здоровья и детей-инвалидов опекунам (попечителям) выплачивается ежемесячное вознаграждение в размере 1 500 рублей (получают 167 человек). 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 xml:space="preserve">Федеральным законом от 17 декабря 2001 г. № 173-ФЗ «О трудовых пенсиях в Российской Федерации» установлены основания возникновения и порядок реализации прав граждан, в том числе на трудовые пенсии </w:t>
        <w:br/>
        <w:t>по инвалидности и по случаю потери кормильца.</w:t>
      </w:r>
    </w:p>
    <w:p>
      <w:pPr>
        <w:pStyle w:val="Normal1"/>
        <w:ind w:firstLine="720"/>
        <w:jc w:val="both"/>
        <w:rPr/>
      </w:pPr>
      <w:r>
        <w:rPr/>
        <w:t>В соответствии с ч. 17 ст. 37 Федерального закона от 24 июля 2009 г. № 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финансовое обеспечение расходов на оплату дополнительных выходных дней, предоставляемых для ухода за детьми-инвалидами, в соответствии со статьей 262 Трудового кодекса Российской Федерации, включая начисленные страховые взносы в государственные внебюджетные фонды, осуществляется за счет межбюджетных трансфертов из федерального бюджета, предоставляемых бюджету Фонда социального страхования Российской Федерации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Расходы на оплату 4-х дополнительных выходных дней для ухода </w:t>
        <w:br/>
        <w:t xml:space="preserve">за детьми-инвалидами за счет межбюджетных трансфертов </w:t>
        <w:br/>
        <w:t>из федерального бюджета по данным представленных страхователями отчетов: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12 г. составили 3 273 480,98 руб. оплачено 5 075 дней,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13 г. составили 3 292 257,12 руб. оплачено 4 599 дн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4 г. составили 4 337 937,41 руб. оплачено 4 795 дней.</w:t>
      </w:r>
    </w:p>
    <w:p>
      <w:pPr>
        <w:pStyle w:val="Normal"/>
        <w:jc w:val="center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exact" w:line="317"/>
        <w:ind w:left="7" w:right="14" w:firstLine="706"/>
        <w:jc w:val="both"/>
        <w:rPr/>
      </w:pPr>
      <w:r>
        <w:rPr>
          <w:szCs w:val="28"/>
        </w:rPr>
        <w:t xml:space="preserve">В 2014 г. ФКУ «ГБ МСЭ по Республике Марий Эл» впервые </w:t>
        <w:br/>
        <w:t xml:space="preserve">по направлению лечебно-профилактических учреждений для определения статуса «ребенок-инвалид» было освидетельствовано - 301 чел., из них 233 чел. (77,4 %) городского и 68 </w:t>
      </w:r>
      <w:r>
        <w:rPr>
          <w:spacing w:val="-2"/>
          <w:szCs w:val="28"/>
        </w:rPr>
        <w:t xml:space="preserve">чел. (22,6 %о) сельского населения. Признано инвалидами 270 детей (89,7 %) от </w:t>
      </w:r>
      <w:r>
        <w:rPr>
          <w:szCs w:val="28"/>
        </w:rPr>
        <w:t xml:space="preserve">направленных, из них 208 чел. (89,3 %) в городской местности и 62 чел. </w:t>
      </w:r>
      <w:r>
        <w:rPr>
          <w:spacing w:val="-3"/>
          <w:szCs w:val="28"/>
        </w:rPr>
        <w:t>(91,2 %о) в сельской местности. Из направленных впервые категория «ребенок-</w:t>
      </w:r>
      <w:r>
        <w:rPr>
          <w:szCs w:val="28"/>
        </w:rPr>
        <w:t>инвалид» не установлено у 31 чел. (10,3 %)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ровень первичной детской инвалидности за 2014 год составил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по республике - 19,7 на 10 тыс. детского населения (в 2013 г. - 19,8; 2012 г. - 24,9)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Cs w:val="28"/>
        </w:rPr>
      </w:pPr>
      <w:r>
        <w:rPr>
          <w:szCs w:val="28"/>
        </w:rPr>
        <w:t xml:space="preserve">в городской местности - 24,2 на 10 тыс. детского населения </w:t>
        <w:br/>
        <w:t>(в 2013 г. - 21,8; 2012 г. - 26,2)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Cs w:val="28"/>
        </w:rPr>
      </w:pPr>
      <w:r>
        <w:rPr>
          <w:szCs w:val="28"/>
        </w:rPr>
        <w:t xml:space="preserve">в сельской местности - 12,2 на 10 тыс. детского населения; </w:t>
        <w:br/>
        <w:t>(в 2013 г. - 16,6; 2012 г. - 22,9)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670"/>
        <w:gridCol w:w="778"/>
        <w:gridCol w:w="770"/>
        <w:gridCol w:w="720"/>
        <w:gridCol w:w="720"/>
        <w:gridCol w:w="720"/>
        <w:gridCol w:w="900"/>
        <w:gridCol w:w="720"/>
        <w:gridCol w:w="720"/>
        <w:gridCol w:w="720"/>
      </w:tblGrid>
      <w:tr>
        <w:trPr>
          <w:trHeight w:val="789" w:hRule="exact"/>
        </w:trPr>
        <w:tc>
          <w:tcPr>
            <w:tcW w:w="88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реди городского населения</w:t>
            </w:r>
          </w:p>
          <w:p>
            <w:pPr>
              <w:pStyle w:val="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Таблица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Cs w:val="28"/>
              </w:rPr>
            </w:pPr>
            <w:r>
              <w:rPr>
                <w:spacing w:val="-16"/>
                <w:szCs w:val="28"/>
              </w:rPr>
              <w:t>0-3 го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4-7 ле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Cs w:val="28"/>
              </w:rPr>
            </w:pPr>
            <w:r>
              <w:rPr>
                <w:spacing w:val="-15"/>
                <w:szCs w:val="28"/>
              </w:rPr>
              <w:t>8-14 л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Cs w:val="28"/>
              </w:rPr>
            </w:pPr>
            <w:r>
              <w:rPr>
                <w:spacing w:val="-40"/>
                <w:szCs w:val="28"/>
              </w:rPr>
              <w:t>15 - 17 лет</w:t>
            </w:r>
          </w:p>
        </w:tc>
      </w:tr>
      <w:tr>
        <w:trPr>
          <w:trHeight w:val="310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</w:tr>
      <w:tr>
        <w:trPr>
          <w:trHeight w:val="62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3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317" w:before="310" w:after="0"/>
        <w:ind w:right="22" w:firstLine="554"/>
        <w:jc w:val="both"/>
        <w:rPr>
          <w:szCs w:val="28"/>
        </w:rPr>
      </w:pPr>
      <w:r>
        <w:rPr>
          <w:szCs w:val="28"/>
        </w:rPr>
        <w:t xml:space="preserve">Наибольшее количество детей, признанных инвалидами, в первой </w:t>
        <w:br/>
        <w:t>и второй возрастных групп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17"/>
        <w:ind w:left="0" w:right="14" w:firstLine="576"/>
        <w:jc w:val="both"/>
        <w:rPr>
          <w:szCs w:val="28"/>
        </w:rPr>
      </w:pPr>
      <w:r>
        <w:rPr>
          <w:szCs w:val="28"/>
        </w:rPr>
        <w:t xml:space="preserve">место - 99 чел. (47,6 %) - дети 0- 3 года, в 2013 г. - 91 чел. </w:t>
        <w:br/>
        <w:t>(50,3 %); в 2012 г. - 114 чел. (54,0 %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17"/>
        <w:ind w:left="0" w:right="14" w:firstLine="576"/>
        <w:jc w:val="both"/>
        <w:rPr>
          <w:szCs w:val="28"/>
        </w:rPr>
      </w:pPr>
      <w:r>
        <w:rPr>
          <w:szCs w:val="28"/>
        </w:rPr>
        <w:t xml:space="preserve">место - 53 чел. (25,5 %) - дети 4-7 лет, в 2013 г - 51чел. (28,2 %), </w:t>
        <w:br/>
        <w:t>в 2012 г. - 40 чел. (19,0 %).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Cs w:val="28"/>
        </w:rPr>
      </w:pPr>
      <w:r>
        <w:rPr>
          <w:szCs w:val="28"/>
        </w:rPr>
        <w:t>В сравнении за 3 года уменьшилось количество детей, признанных инвалидами, в третьей возрастной группе за счет установления категории «ребенок-инвалид», как у мальчиков, так и у девочек.</w:t>
      </w:r>
    </w:p>
    <w:p>
      <w:pPr>
        <w:pStyle w:val="Normal"/>
        <w:ind w:firstLine="562"/>
        <w:jc w:val="both"/>
        <w:rPr>
          <w:szCs w:val="28"/>
        </w:rPr>
      </w:pPr>
      <w:r>
        <w:rPr>
          <w:szCs w:val="28"/>
        </w:rPr>
        <w:t>Из 208 детей-инвалидов - 119 чел. (57,2 %) - мальчики, в 2013 г. - 107 чел. (59,1 %), в 2012 г. - 115 чел. (54,5 %); 89 чел. (42,8 %) - девочки, в 2013 г. - 74 чел. (40,9 %), в 2012 г. – 96 чел. (45,5 %).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о нозологии среди детей, проживающих в сельской мест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76"/>
        <w:jc w:val="both"/>
        <w:rPr>
          <w:szCs w:val="28"/>
        </w:rPr>
      </w:pPr>
      <w:r>
        <w:rPr>
          <w:szCs w:val="28"/>
        </w:rPr>
        <w:t xml:space="preserve">место - 23 чел. (37,1 %) - психические расстройства </w:t>
        <w:br/>
        <w:t xml:space="preserve">и расстройства </w:t>
      </w:r>
      <w:r>
        <w:rPr>
          <w:spacing w:val="-1"/>
          <w:szCs w:val="28"/>
        </w:rPr>
        <w:t>поведения, в 2013 г.- 34 чел. (40,0 %), в 2012 г - 33 чел. (27,7 %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76"/>
        <w:jc w:val="both"/>
        <w:rPr>
          <w:szCs w:val="28"/>
        </w:rPr>
      </w:pPr>
      <w:r>
        <w:rPr>
          <w:szCs w:val="28"/>
        </w:rPr>
        <w:t>место - 12 чел (19,4 %) - врожденные аномалии (пороки развития), деформации и хромосомные нарушения, в 2013 г. - 15 чел. (17,6 %), в 2012 г. -23 чел.(19,3 %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76"/>
        <w:jc w:val="both"/>
        <w:rPr>
          <w:szCs w:val="28"/>
        </w:rPr>
      </w:pPr>
      <w:r>
        <w:rPr>
          <w:szCs w:val="28"/>
        </w:rPr>
        <w:t xml:space="preserve">место - 6 чел (9,7 %) - болезни нервной системы, в 2013 г. - </w:t>
        <w:br/>
        <w:t>16 чел. (18,9 %), в 2012 г. - 25 чел. (21,0 %). В 2012 и 2013 г. данная патология занимала второе место.</w:t>
      </w:r>
    </w:p>
    <w:p>
      <w:pPr>
        <w:pStyle w:val="Normal"/>
        <w:shd w:fill="FFFFFF" w:val="clear"/>
        <w:ind w:firstLine="576"/>
        <w:jc w:val="both"/>
        <w:rPr/>
      </w:pPr>
      <w:r>
        <w:rPr>
          <w:bCs/>
          <w:spacing w:val="-3"/>
          <w:szCs w:val="28"/>
        </w:rPr>
        <w:t xml:space="preserve">Результаты повторных освидетельствований детей </w:t>
      </w:r>
      <w:r>
        <w:rPr>
          <w:bCs/>
          <w:spacing w:val="-1"/>
          <w:szCs w:val="28"/>
        </w:rPr>
        <w:t xml:space="preserve">в филиалах </w:t>
        <w:br/>
        <w:t>Главного бюро МСЭ за 2014 г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 2014 г. для установления инвалидности переосвидетельствовано </w:t>
      </w:r>
      <w:r>
        <w:rPr>
          <w:spacing w:val="-1"/>
          <w:szCs w:val="28"/>
        </w:rPr>
        <w:t xml:space="preserve">всего 1241 человек, из них признано инвалидами - 1196 детей: </w:t>
        <w:br/>
        <w:t>в городских поселениях -</w:t>
      </w:r>
      <w:r>
        <w:rPr>
          <w:i/>
          <w:iCs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879 чел.; в сельской местности - 317 чел. </w:t>
      </w:r>
      <w:r>
        <w:rPr>
          <w:spacing w:val="-3"/>
          <w:szCs w:val="28"/>
        </w:rPr>
        <w:t xml:space="preserve">Реабилитировано 45 детей-инвалидов - </w:t>
      </w:r>
      <w:r>
        <w:rPr>
          <w:spacing w:val="-1"/>
          <w:szCs w:val="28"/>
        </w:rPr>
        <w:t>3,6 %.</w:t>
      </w:r>
    </w:p>
    <w:p>
      <w:pPr>
        <w:pStyle w:val="Normal"/>
        <w:shd w:fill="FFFFFF" w:val="clear"/>
        <w:ind w:right="-33" w:firstLine="900"/>
        <w:jc w:val="both"/>
        <w:rPr/>
      </w:pPr>
      <w:r>
        <w:rPr>
          <w:spacing w:val="-1"/>
          <w:szCs w:val="28"/>
        </w:rPr>
        <w:t xml:space="preserve">В 2014 г. освидетельствовано 1589 детей. </w:t>
      </w:r>
      <w:r>
        <w:rPr>
          <w:szCs w:val="28"/>
        </w:rPr>
        <w:t xml:space="preserve">Детьми-инвалидами признано 1466 человек: при первичном освидетельствовании - 270, </w:t>
        <w:br/>
        <w:t>при повторном - 1196.</w:t>
      </w:r>
    </w:p>
    <w:p>
      <w:pPr>
        <w:pStyle w:val="Normal"/>
        <w:shd w:fill="FFFFFF" w:val="clear"/>
        <w:spacing w:lineRule="exact" w:line="317"/>
        <w:ind w:right="-33" w:firstLine="706"/>
        <w:jc w:val="both"/>
        <w:rPr/>
      </w:pPr>
      <w:r>
        <w:rPr>
          <w:szCs w:val="28"/>
        </w:rPr>
        <w:t xml:space="preserve">За разработкой индивидуальной программы реабилитации, </w:t>
        <w:br/>
        <w:t xml:space="preserve">из освидетельствованных ранее, обратилось 40 человек. Всего разработано 1506 </w:t>
      </w:r>
      <w:r>
        <w:rPr>
          <w:spacing w:val="-2"/>
          <w:szCs w:val="28"/>
        </w:rPr>
        <w:t>ИПР. Индивидуальные программы реабилитации разработаны в 100 % случаев.</w:t>
      </w:r>
    </w:p>
    <w:p>
      <w:pPr>
        <w:pStyle w:val="Normal"/>
        <w:shd w:fill="FFFFFF" w:val="clear"/>
        <w:spacing w:lineRule="exact" w:line="317"/>
        <w:ind w:right="-33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right="-33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right="-33" w:firstLine="706"/>
        <w:jc w:val="center"/>
        <w:rPr/>
      </w:pPr>
      <w:r>
        <w:rPr>
          <w:spacing w:val="-2"/>
          <w:szCs w:val="28"/>
        </w:rPr>
        <w:t xml:space="preserve">Количество разработанных </w:t>
      </w:r>
      <w:r>
        <w:rPr>
          <w:szCs w:val="28"/>
        </w:rPr>
        <w:t>индивидуальных программ реабилитации</w:t>
      </w:r>
    </w:p>
    <w:p>
      <w:pPr>
        <w:pStyle w:val="Normal"/>
        <w:shd w:fill="FFFFFF" w:val="clear"/>
        <w:spacing w:lineRule="exact" w:line="317"/>
        <w:ind w:right="-33" w:firstLine="706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951"/>
        <w:gridCol w:w="1109"/>
        <w:gridCol w:w="1080"/>
        <w:gridCol w:w="837"/>
        <w:gridCol w:w="1323"/>
        <w:gridCol w:w="1080"/>
      </w:tblGrid>
      <w:tr>
        <w:trPr>
          <w:trHeight w:val="911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филиала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66"/>
              <w:jc w:val="center"/>
              <w:rPr>
                <w:sz w:val="24"/>
              </w:rPr>
            </w:pPr>
            <w:r>
              <w:rPr>
                <w:sz w:val="24"/>
              </w:rPr>
              <w:t>Обратились за разработкой ИПР (из ранее освидетельст</w:t>
              <w:softHyphen/>
              <w:t>вованных)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но инвалидами, из них: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2" w:firstLine="58"/>
              <w:jc w:val="center"/>
              <w:rPr>
                <w:sz w:val="24"/>
              </w:rPr>
            </w:pPr>
            <w:r>
              <w:rPr>
                <w:sz w:val="24"/>
              </w:rPr>
              <w:t>Всего разработано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  <w:r>
              <w:rPr>
                <w:sz w:val="24"/>
              </w:rPr>
              <w:t>разработки ИПР</w:t>
            </w:r>
          </w:p>
        </w:tc>
      </w:tr>
      <w:tr>
        <w:trPr>
          <w:trHeight w:val="71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ервич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вторно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юро № 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юро № 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юро № 1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5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9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17"/>
        <w:ind w:left="14" w:right="3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14" w:right="36" w:firstLine="720"/>
        <w:jc w:val="both"/>
        <w:rPr/>
      </w:pPr>
      <w:r>
        <w:rPr>
          <w:szCs w:val="28"/>
        </w:rPr>
        <w:t xml:space="preserve">Установлена нуждаемость в технических средствах реабилитации </w:t>
      </w:r>
      <w:r>
        <w:rPr>
          <w:spacing w:val="-2"/>
          <w:szCs w:val="28"/>
        </w:rPr>
        <w:t>в 495 случаях. Из рекомендованных технических средств реабилитации дет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right="36" w:hanging="0"/>
        <w:jc w:val="both"/>
        <w:rPr>
          <w:szCs w:val="28"/>
        </w:rPr>
      </w:pPr>
      <w:r>
        <w:rPr>
          <w:szCs w:val="28"/>
        </w:rPr>
        <w:tab/>
        <w:t xml:space="preserve">на первом месте находится установление нуждаемости </w:t>
        <w:br/>
        <w:t xml:space="preserve">в обеспечении ортопедической обувью - 361 рекомендация (72,92 % </w:t>
        <w:br/>
        <w:t>от количества ИПР, содержащих рекомендации по обеспечению техническими средствами реабилит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right="43" w:hanging="0"/>
        <w:jc w:val="both"/>
        <w:rPr/>
      </w:pPr>
      <w:r>
        <w:rPr>
          <w:spacing w:val="-1"/>
          <w:szCs w:val="28"/>
        </w:rPr>
        <w:tab/>
        <w:t xml:space="preserve">на втором месте - установление нуждаемости в обеспечении ортезами, </w:t>
      </w:r>
      <w:r>
        <w:rPr>
          <w:szCs w:val="28"/>
        </w:rPr>
        <w:t>протезами, в том числе эндопротезами - 234 рекомендации (47,27 %)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right="36" w:hanging="0"/>
        <w:jc w:val="both"/>
        <w:rPr>
          <w:szCs w:val="28"/>
        </w:rPr>
      </w:pPr>
      <w:r>
        <w:rPr>
          <w:szCs w:val="28"/>
        </w:rPr>
        <w:tab/>
        <w:t>на третьем месте - в обеспечении абсорбирующим бельем, подгузниками - 79 рекомендаций (15,95 %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right="29" w:hanging="0"/>
        <w:jc w:val="both"/>
        <w:rPr>
          <w:szCs w:val="28"/>
        </w:rPr>
      </w:pPr>
      <w:r>
        <w:rPr>
          <w:szCs w:val="28"/>
        </w:rPr>
        <w:tab/>
        <w:t xml:space="preserve">на четвертом месте - в обеспечении тростями опорными </w:t>
        <w:br/>
        <w:t xml:space="preserve">и </w:t>
      </w:r>
      <w:r>
        <w:rPr>
          <w:spacing w:val="-2"/>
          <w:szCs w:val="28"/>
        </w:rPr>
        <w:t>тактильными, костылями, опорами, поручнями - 71 рекомендация (14,34 %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right="29" w:hanging="0"/>
        <w:jc w:val="both"/>
        <w:rPr>
          <w:szCs w:val="28"/>
        </w:rPr>
      </w:pPr>
      <w:r>
        <w:rPr>
          <w:szCs w:val="28"/>
        </w:rPr>
        <w:tab/>
        <w:t>на пятом месте - кресла-колясками с ручным приводом - 64 рекомендации (12,92 %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/>
      </w:pPr>
      <w:r>
        <w:rPr>
          <w:spacing w:val="-2"/>
          <w:szCs w:val="28"/>
        </w:rPr>
        <w:tab/>
        <w:t xml:space="preserve">далее: </w:t>
      </w:r>
      <w:r>
        <w:rPr>
          <w:szCs w:val="28"/>
        </w:rPr>
        <w:t xml:space="preserve">слуховыми аппаратами - 56 рекомендаций (11,31 %); кресло-стульями с санитарным оснащением - 10 рекомендаций (2,02 %); специальными средствами при нарушении функции выделения - </w:t>
        <w:br/>
        <w:t xml:space="preserve">6 рекомендаций 1,21 %); противопролежневыми матрацами </w:t>
        <w:br/>
        <w:t xml:space="preserve">и подушками - 6 рекомендаций </w:t>
      </w:r>
      <w:r>
        <w:rPr>
          <w:spacing w:val="-3"/>
          <w:szCs w:val="28"/>
        </w:rPr>
        <w:t xml:space="preserve">(1,21 %); </w:t>
      </w:r>
      <w:r>
        <w:rPr>
          <w:szCs w:val="28"/>
        </w:rPr>
        <w:t xml:space="preserve">специальной одеждой - </w:t>
        <w:br/>
        <w:t xml:space="preserve">5 рекомендаций (1,01 %); специальными устройствами для чтения «говорящих книг» для оптической коррекции слабовидения, сигнализаторами звука - по 2 рекомендации (по 0,40 %); </w:t>
        <w:br/>
        <w:t xml:space="preserve">медицинскими термометрами и тонометрами с речевым выходом - </w:t>
        <w:br/>
        <w:t>1 рекомендация (0,20 %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szCs w:val="28"/>
        </w:rPr>
      </w:pPr>
      <w:r>
        <w:rPr>
          <w:szCs w:val="28"/>
        </w:rPr>
        <w:t>Информация подготовлена начальником отдела по делам семьи, материнства и детства Министерства социальной защиты населения и труда  Республики Марий Эл Ю.Н. Скулкин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szCs w:val="28"/>
        </w:rPr>
      </w:pPr>
      <w:r>
        <w:rPr>
          <w:szCs w:val="28"/>
        </w:rPr>
        <w:t>23.10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360"/>
      <w:ind w:firstLine="720"/>
      <w:jc w:val="both"/>
      <w:textAlignment w:val="baseline"/>
    </w:pPr>
    <w:rPr>
      <w:rFonts w:ascii="Arial" w:hAnsi="Arial" w:eastAsia="Lucida Sans Unicode" w:cs="Tahoma"/>
      <w:kern w:val="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Lucida Sans Unicode" w:cs="Arial"/>
      <w:kern w:val="2"/>
      <w:sz w:val="20"/>
    </w:rPr>
  </w:style>
  <w:style w:type="paragraph" w:styleId="063">
    <w:name w:val="Стиль Основной текст + Первая строка:  063 см"/>
    <w:basedOn w:val="TextBody"/>
    <w:qFormat/>
    <w:pPr>
      <w:spacing w:before="0" w:after="0"/>
      <w:ind w:firstLine="357"/>
      <w:jc w:val="both"/>
    </w:pPr>
    <w:rPr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9:00Z</dcterms:created>
  <dc:creator>famil6</dc:creator>
  <dc:description/>
  <cp:keywords/>
  <dc:language>en-US</dc:language>
  <cp:lastModifiedBy>345</cp:lastModifiedBy>
  <dcterms:modified xsi:type="dcterms:W3CDTF">2015-10-29T14:26:00Z</dcterms:modified>
  <cp:revision>4</cp:revision>
  <dc:subject/>
  <dc:title/>
</cp:coreProperties>
</file>